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9047480" cy="313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52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NSILIUL LOCAL BULBUCATA SI PRIMARUL COMUNEI, ANDREI LUC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75pt;width:712.35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NSILIUL LOCAL BULBUCATA SI PRIMARUL COMUNEI, ANDREI LUCIA</w:t>
                      </w:r>
                    </w:p>
                  </w:txbxContent>
                </v:textbox>
                <v:path textpathok="t"/>
                <v:textpath on="t" fitshape="t" string="CONSILIUL LOCAL BULBUCATA SI PRIMARUL COMUNEI, ANDREI LUCIA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5" w:leader="none"/>
        </w:tabs>
        <w:spacing w:lineRule="auto" w:line="480"/>
        <w:jc w:val="center"/>
        <w:rPr/>
      </w:pPr>
      <w:r>
        <w:rPr>
          <w:b/>
          <w:sz w:val="32"/>
          <w:szCs w:val="32"/>
        </w:rPr>
        <w:t>VA INVITA DUMINICA, 04 MAI 2014, LA</w:t>
      </w:r>
    </w:p>
    <w:p>
      <w:pPr>
        <w:pStyle w:val="Normal"/>
        <w:tabs>
          <w:tab w:val="clear" w:pos="720"/>
          <w:tab w:val="left" w:pos="5325" w:leader="none"/>
        </w:tabs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IUA COMUNEI BULBUCATA</w:t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8481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RBATOARE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02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RBATOAREA</w:t>
                      </w:r>
                    </w:p>
                  </w:txbxContent>
                </v:textbox>
                <v:path textpathok="t"/>
                <v:textpath on="t" fitshape="t" string="SARBATOARE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97120" cy="1171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08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bidi="hi-IN"/>
                              </w:rPr>
                              <w:t>FLORILOR DE MA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2.3pt;width:385.55pt;height:9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bidi="hi-IN"/>
                        </w:rPr>
                        <w:t>FLORILOR DE MAI</w:t>
                      </w:r>
                    </w:p>
                  </w:txbxContent>
                </v:textbox>
                <v:path textpathok="t"/>
                <v:textpath on="t" fitshape="t" string="FLORILOR DE MAI" style="font-family:&quot;Algeri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 VA AVEA LOC INCEPAND CU ORA 12.00 PE BAZA SPORTIVA COMUNALA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7095490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6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OGRAMUL VA CUPRINDE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pt;width:558.65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OGRAMUL VA CUPRINDE:</w:t>
                      </w:r>
                    </w:p>
                  </w:txbxContent>
                </v:textbox>
                <v:path textpathok="t"/>
                <v:textpath on="t" fitshape="t" string="PROGRAMUL VA CUPRINDE: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INAUGURAREA BAZEI SPORTIVE – ORA 12.0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MECI DE FOTBAL CU DOUA ECHIPE DIN LOCALITATE- 12.00-13.3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DEMONSTRATIE DE RUGBY PREZENTATA CU SPRIJINUL FEDERATIEI ROMANE DE RUGBY- 13.30-14.30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-  PROGRAM ARTISTIC SI PETRECERE CAMPENEASCA- 14.30-21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3599180" cy="514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2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VA ASTEPTAM CU DRA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283.3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VA ASTEPTAM CU DRAG!</w:t>
                      </w:r>
                    </w:p>
                  </w:txbxContent>
                </v:textbox>
                <v:path textpathok="t"/>
                <v:textpath on="t" fitshape="t" string="VA ASTEPTAM CU DRAG!" style="font-family:&quot;Times New Roman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525" w:leader="none"/>
          <w:tab w:val="left" w:pos="4125" w:leader="none"/>
          <w:tab w:val="center" w:pos="7069" w:leader="none"/>
        </w:tabs>
        <w:rPr/>
      </w:pPr>
      <w:r>
        <w:rPr>
          <w:sz w:val="32"/>
          <w:szCs w:val="32"/>
        </w:rPr>
        <w:tab/>
        <w:tab/>
        <w:tab/>
      </w:r>
    </w:p>
    <w:sectPr>
      <w:type w:val="nextPage"/>
      <w:pgSz w:orient="landscape" w:w="15840" w:h="12240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0:00Z</dcterms:created>
  <dc:creator>user</dc:creator>
  <dc:description/>
  <dc:language>en-US</dc:language>
  <cp:lastModifiedBy>user</cp:lastModifiedBy>
  <cp:lastPrinted>2014-04-29T15:25:00Z</cp:lastPrinted>
  <dcterms:modified xsi:type="dcterms:W3CDTF">2014-04-29T12:30:00Z</dcterms:modified>
  <cp:revision>2</cp:revision>
  <dc:subject/>
  <dc:title/>
</cp:coreProperties>
</file>